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PAROLA VERITÀ FEDE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</w:rPr>
        <w:t>Chiamava Dio suo Padre, facendosi uguale a Di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Prologo del quarto Vangelo risplende la verità piena di Gesù di Nazaret. È verità perfetta. E tuttavia questa verità pur essendo perfetta non è completa. Prima leggiamo questa verità, poi porremo alcune domande alle quali vanno date risposte esaurienti: </w:t>
      </w:r>
      <w:r>
        <w:rPr>
          <w:rFonts w:cs="Arial" w:ascii="Arial" w:hAnsi="Arial"/>
          <w:i/>
        </w:rPr>
        <w:t xml:space="preserve">“In principio era il Verbo, e il Verbo era presso Dio e il Verbo era Dio. Egli era, in principio, presso Dio: tutto è stato fatto per mezzo di lui e senza di lui nulla è stato fatto di ciò che esiste. In lui era la vita e la vita era la luce degli uomini; la luce splende nelle tenebre e le tenebre non l’hanno vinta. 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: a quelli che credono nel suo nome, i quali, non da sangue né da volere di carne né da volere di uomo, ma da Dio sono stati generat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 (Cfr Gv 1,1-18). </w:t>
      </w:r>
      <w:r>
        <w:rPr>
          <w:rFonts w:cs="Arial" w:ascii="Arial" w:hAnsi="Arial"/>
        </w:rPr>
        <w:t>Ora è cosa necessaria chiedersi: se la verità di Gesù di Nazaret è tutta contenuta nel Prologo, a che serve scrivere un Vangelo? Il Vangelo serve solo a dimostrare fatti alla mano che Gesù di Nazaret è realmente questa verità? Anche a questo serve il Vangelo. Ma non solo a questo. La verità di Cristo Gesù non è solo quella eterna. È anche quella contenuta in tutta la Scrittura. Il Vangelo serve ad attestare che ogni Parola della Scrittura – profezia, promessa, giuramento, oracolo – si è tutta compiuta in Gesù di Nazaret. La Parola della Scrittura si compie tutta nel Verbo che si è fatto carne ed è venuto ad abitare in mezzo a noi. Verità eterna e verità rivelata devono essere una sola verità. È la storia e di conseguenza il Vangelo che fa di queste due verità una sola verità. Storia ed eternità in una sola Perso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po questi fatti, ricorreva una festa dei Giudei e Gesù salì a Gerusalemme. A Gerusalemme, presso la porta delle Pecore, vi è una piscina, chiamata in ebraico Betzatà, con cinque portici, sotto i quali giaceva un grande numero di infermi, ciechi, zoppi e paralitici. [4] Si trovava lì un uomo che da trentotto anni era malato. Gesù, vedendolo giacere e sapendo che da molto tempo era così, gli disse: «Vuoi guarire?». Gli rispose il malato: «Signore, non ho nessuno che mi immerga nella piscina quando l’acqua si agita. Mentre infatti sto per andarvi, un altro scende prima di me». Gesù gli disse: «Àlzati, prendi la tua barella e cammina». E all’istante quell’uomo guarì: prese la sua barella e cominciò a camminare. Quel giorno però era un sabato. Dissero dunque i Giudei all’uomo che era stato guarito: «È sabato e non ti è lecito portare la tua barella». Ma egli rispose loro: «Colui che mi ha guarito mi ha detto: “Prendi la tua barella e cammina”». Gli domandarono allora: «Chi è l’uomo che ti ha detto: “Prendi e cammina”?». Ma colui che era stato guarito non sapeva chi fosse; Gesù infatti si era allontanato perché vi era folla in quel luogo. Poco dopo Gesù lo trovò nel tempio e gli disse: «Ecco: sei guarito! Non peccare più, perché non ti accada qualcosa di peggio». Quell’uomo se ne andò e riferì ai Giudei che era stato Gesù a guarirlo. Per questo i Giudei perseguitavano Gesù, perché faceva tali cose di sabato. Ma Gesù disse loro: «Il Padre mio agisce anche ora e anch’io agisco». Per questo i Giudei cercavano ancor più di ucciderlo, perché non soltanto violava il sabato, ma chiamava Dio suo Padre, facendosi uguale a Dio (Gv 5,1-1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iudei possono entrare almeno in parte nel mistero di Gesù di Nazaret? Potrebbero entrare se il loro cuore fosse libero dal peccato. Infatti quando l’uomo è nel peccato, con esso sempre viene la morte della sua intelligenza, della sua razionalità, del suo cuore, dei suoi sentimenti, della sua volontà. Nel peccato tutta la natura dell’uomo che è natura chiamata alla luce, seguendo le vie della sana razionalità e della retta intelligenza, si trasforma in natura che avanza verso le tenebre, sorretta da una razionalità depravata e da una ottenebrata intelligenza. Nel peccato la luce viene trasformata in tenebre e le tenebre in luce, il male in bene e il bene i male, la giustizia in ingiustizia e l’ingiustizia in giustizia. Nel peccato Dio viene dichiarato un idolo e l’idolo viene elevato a Dio. Nel peccato la non umanità viene osannata come vera umanità e la vera umanità vilipesa e declassata come non vera umanità. Nel peccato, oggi la vera natura la stiamo disprezzando e dichiarando per legge umana non natura, la non natura invece viene intronizzata sempre per legge umana come vera natura. Nel peccato i Giudei soffocano la verità nell’ingiustizia. Quale verità essi soffocano nell’ingiustizia? La verità storica. Il miracolo attesta che quanto è accaduto con il paralitico è avvenuto solo con il dito di Dio. Se i Giudei avessero accolto questo principio divino, sarebbe stato facile per essi iniziare ad entrare nel mistero di Gesù Signore. Invece la loro intelligenza depravata e la loro razionalità ottenebrata li conduce a partire da una falsa interpretazione della legge del sabato. È questo il frutto più triste e amaro del peccato: conduce la mente ad operare dalla falsità contro la verità, dall’ingiustizia contro la giustizia, dalla tenebre con la luce, dalla falsa religione contro la ve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 Dio Incarnato, Angeli, Santi, fate che ci liberiamo dal peccato per vivere nella luce. 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16 Agosto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1:00Z</dcterms:created>
  <dc:creator>pc</dc:creator>
  <dc:description/>
  <dc:language>en-US</dc:language>
  <cp:lastModifiedBy>ACER</cp:lastModifiedBy>
  <cp:lastPrinted>2010-11-10T18:24:00Z</cp:lastPrinted>
  <dcterms:modified xsi:type="dcterms:W3CDTF">2020-07-16T13:11:00Z</dcterms:modified>
  <cp:revision>2</cp:revision>
  <dc:subject/>
  <dc:title>055SABATO 30</dc:title>
</cp:coreProperties>
</file>